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42660" cy="1848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b/>
          <w:sz w:val="32"/>
        </w:rPr>
        <w:t>FUNZIONI  STRUMENTALI  AL  PO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per la relazione fi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unzione strumentale</w:t>
      </w:r>
      <w:r>
        <w:rPr/>
        <w:t xml:space="preserve">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intesi </w:t>
      </w:r>
      <w:r>
        <w:rPr/>
        <w:t xml:space="preserve">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contri con commissioni/gruppi afferenti alla F.S. Numero ore effettuate dalla F.S. differenziate per tipologia (come funzione, come formazione, con commissioni/gruppi afferenti alla F.S</w:t>
      </w:r>
      <w:r>
        <w:rPr/>
        <w:t>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zione delle strategie utilizzate per promuovere l’informazione ed il raccordo con i colleghi, le altre F.S</w:t>
      </w:r>
      <w:r>
        <w:rPr/>
        <w:t>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907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Dott. Sergio Bertolotti</dc:creator>
  <dc:description/>
  <cp:keywords/>
  <dc:language>en-US</dc:language>
  <cp:lastModifiedBy>HP</cp:lastModifiedBy>
  <cp:lastPrinted>2010-11-23T11:50:00Z</cp:lastPrinted>
  <dcterms:modified xsi:type="dcterms:W3CDTF">2019-04-22T08:56:00Z</dcterms:modified>
  <cp:revision>4</cp:revision>
  <dc:subject/>
  <dc:title>CORSO DI FORMAZIONE SULLE FUNZIONI OBIETTIVO</dc:title>
</cp:coreProperties>
</file>